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87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</w:p>
          <w:p>
            <w:pPr>
              <w:pStyle w:val="Style26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01 февраля 2021г</w:t>
            </w:r>
            <w:r>
              <w:rPr/>
              <w:t xml:space="preserve">                                                                № </w:t>
            </w:r>
            <w:r>
              <w:rPr>
                <w:u w:val="single"/>
              </w:rPr>
              <w:t>_5-н</w:t>
            </w:r>
          </w:p>
          <w:p>
            <w:pPr>
              <w:pStyle w:val="Style26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245" w:hanging="0"/>
        <w:jc w:val="both"/>
        <w:rPr/>
      </w:pPr>
      <w:r>
        <w:rPr>
          <w:sz w:val="28"/>
          <w:szCs w:val="24"/>
        </w:rPr>
        <w:t>Об утверждении административного регламента предоставления муниципальной услуги «Предоставление объектов муниципальной собственности Воскресенского муниципального района Саратовской области в безвозмездное пользова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 октября 2003 года № 131-ФЗ «Об общих принципах организации местного самоуправления в Российской Федерации», Уставом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объектов муниципальной собственности Воскресенского муниципального района Саратовской области в безвозмездное пользование» (приложение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Воскресенского муниципального района Саратовской области от 18.03.2013 № 16-н «Об утверждении административного регламента предоставления муниципальной услуги «Предоставление объектов муниципальной собственности Воскресенского муниципального района Саратовской области в безвозмездное пользование», от 07.12.2015 № 59-н «О внесении изменений в приложение № 1 к постановлению администрации Воскресенского муниципального района Саратовской области от 18 марта 2013 г. № 16-н «Об утверждении административного регламента по предоставлению муниципальной услуги «предоставление объектов муниципальной собственности Воскресенского муниципального района Саратовской области в безвозмездное пользова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 xml:space="preserve"> </w:t>
        <w:tab/>
        <w:tab/>
        <w:tab/>
        <w:t xml:space="preserve"> Д.В. Павлов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кресенского муниципального района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01.02.21  №  _5-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 ПРЕДОСТАВЛЕНИЯ МУНИЦИПАЛЬНОЙ УСЛУГИ «ПРЕДОСТАВЛЕНИЕ ОБЪЕКТОВ МУНИЦИПАЛЬНОЙ СОБСТВЕННОСТИ ВОСКРЕСЕНСКОГО МУНИЦИПАЛЬНОГО РАЙОНА САРАТОВСКОЙ ОБЛАСТИ В БЕЗВОЗМЕЗДНОЕ ПОЛЬЗОВАНИЕ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Воскресенского муниципального района Саратовской области (далее по тексту – Администрация) </w:t>
      </w:r>
      <w:r>
        <w:rPr>
          <w:sz w:val="24"/>
          <w:szCs w:val="24"/>
        </w:rPr>
        <w:t>муниципальной услуги по предоставлению объектов муниципальной собственности Воскресенского муниципального района Саратовской области в безвозмездное пользование (далее по тексту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>
          <w:bCs/>
          <w:sz w:val="24"/>
          <w:szCs w:val="24"/>
        </w:rPr>
        <w:t>1.2.1.</w:t>
      </w:r>
      <w:bookmarkStart w:id="1" w:name="sub_1027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ителями на предоставление муниципальной услуги (далее по тексту – заявитель, заявители) являются физические лица, в том числе индивидуальные предприниматели, юридические лиц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bookmarkEnd w:id="1"/>
      <w:r>
        <w:rPr>
          <w:sz w:val="24"/>
          <w:szCs w:val="24"/>
        </w:rPr>
        <w:t xml:space="preserve">1.2.2. С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5">
        <w:bookmarkStart w:id="2" w:name="sub_103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4"/>
          <w:szCs w:val="24"/>
        </w:rPr>
      </w:pPr>
      <w:bookmarkEnd w:id="2"/>
      <w:r>
        <w:rPr>
          <w:b/>
          <w:bCs/>
          <w:iCs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ортала можно получить следующую информацию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е должностных лиц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отделе Администрации, оказывающем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вышеуказанными способами осуществляется с учетом требований, установленных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информации (консультации) по процедуре предоставления муниципальной услуги заявитель вправе обратиться непосредственно в отдел по управлению муниципальным имуществом и земельными ресурсами Администрации (далее по тексту - подраздел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(пятнадцати)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и графика работы подразделе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3 (трех)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письменного (электронного) обращения осуществляется в течение 30 (тридцати) календарных дней со дня регистрации обращения, за исключением жалоб, порядок рассмотрения которых установлен разделом V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скресенского муниципального района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" w:name="sub_401"/>
      <w:bookmarkEnd w:id="3"/>
      <w:r>
        <w:rPr>
          <w:sz w:val="24"/>
          <w:szCs w:val="24"/>
          <w:lang w:eastAsia="ru-RU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" w:name="sub_401"/>
      <w:bookmarkStart w:id="5" w:name="sub_402"/>
      <w:bookmarkEnd w:id="4"/>
      <w:bookmarkEnd w:id="5"/>
      <w:r>
        <w:rPr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sub_402"/>
      <w:bookmarkEnd w:id="6"/>
      <w:r>
        <w:rPr>
          <w:sz w:val="24"/>
          <w:szCs w:val="24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которые являются необходимыми и обязательными для представления муниципальной услуги, а также на официальном сайте Администрации, предоставляющей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по тексту – МФЦ)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</w:t>
      </w:r>
      <w:hyperlink r:id="rId7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я, действия (бездействие), принятых (осуществляемых) в ходе предоставления муниципальной услуги, размещается на информационных стендах, расположенных в здании Администрации по адресу: Саратовская область, с. Воскресенское, ул. Шеина, д. 34 и официальном сайте Администрации, официальном сайте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 w:eastAsia="ru-RU"/>
        </w:rPr>
        <w:t>II</w:t>
      </w:r>
      <w:r>
        <w:rPr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1. «</w:t>
      </w:r>
      <w:r>
        <w:rPr>
          <w:sz w:val="24"/>
          <w:szCs w:val="24"/>
        </w:rPr>
        <w:t>Предоставление объектов муниципальной собственности Воскресенского муниципального района Саратовской области в безвозмездное пользование»</w:t>
      </w:r>
    </w:p>
    <w:p>
      <w:pPr>
        <w:pStyle w:val="Normal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24"/>
          <w:szCs w:val="24"/>
          <w:lang w:eastAsia="ru-RU"/>
        </w:rPr>
        <w:t>2.2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и осуществляется через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</w:t>
      </w:r>
      <w:r>
        <w:rPr>
          <w:sz w:val="24"/>
          <w:szCs w:val="24"/>
          <w:shd w:fill="F9F9F9" w:val="clear"/>
        </w:rPr>
        <w:t xml:space="preserve">при условии заключения соглашений о взаимодействии с МФЦ. 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заключение договора безвозмездного пользования муниципальным имуществом Воскресенского муниципального района Саратовской области (далее по тексту – договор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отказ в заключение договора безвозмездного пользования муниципальным имуществом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лючение договоров безвозмездного пользования муниципального имущества Воскресенского муниципального района Саратовской области возможно следующими способам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о результатам проведения конкурса или аукциона на право заключение таких договоров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без проведения торгов (статья 17.1 Федерального закона от 27 июля 2006 года № 135-ФЗ «О защите конкуренции»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без проведения торгов, в случаях предоставления указанного имущества в виде муниципальной помощи (глава 5 Федерального закона от 27 июля 2006 года №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1. </w:t>
      </w:r>
      <w:r>
        <w:rPr>
          <w:sz w:val="24"/>
          <w:szCs w:val="24"/>
        </w:rPr>
        <w:t>Максимальный срок предоставления муниципальной услуги не должен превышать двух месяцев со дня подачи документов заявителем (в случае подачи заявки на участие в конкурсе или аукционе), трех месяцев со дня подачи документов заявителем (в случае оформления договора безвозмездного пользования без проведения аукциона или конкур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говор безвозмездного пользования, подписанный со стороны Администрации, (уведомление об отказе в предоставлении муниципальной услуги)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о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для выдачи заявителю в МФЦ,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.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2.5. Перечень нормативных правовых актов, регулирующих отношения,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фициальном сайте Администраци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voskresensk</w:t>
      </w:r>
      <w:r>
        <w:rPr>
          <w:sz w:val="24"/>
          <w:szCs w:val="24"/>
          <w:lang w:eastAsia="ru-RU"/>
        </w:rPr>
        <w:t>.64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"Единый портал государственных и муниципальных услуг (функций)" </w:t>
      </w:r>
      <w:hyperlink r:id="rId9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информационных стендах, расположенных в здании Администрации.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Cs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1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явление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б) документ, удостоверяющий личность заявителя, являющегося физическим лицо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в) учредительные документы и документ, подтверждающий право заявителя действовать от имени юридического лиц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видетельство о внесении записи в Единый государственный реестр юридических лиц (Единый государственный реестр индивидуальных предпринимателей),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видетельство о постановке организации (индивидуального предпринимателя) на учет в налоговом органе.</w:t>
      </w:r>
    </w:p>
    <w:p>
      <w:pPr>
        <w:pStyle w:val="Normal"/>
        <w:autoSpaceDE w:val="false"/>
        <w:ind w:firstLine="567"/>
        <w:jc w:val="both"/>
        <w:rPr/>
      </w:pPr>
      <w:bookmarkStart w:id="7" w:name="sub_51071"/>
      <w:bookmarkEnd w:id="7"/>
      <w:r>
        <w:rPr>
          <w:sz w:val="24"/>
          <w:szCs w:val="24"/>
          <w:lang w:eastAsia="ru-RU"/>
        </w:rPr>
        <w:t xml:space="preserve">Документы (их копии или сведения, содержащиеся в них), указанные в подпунктах г), д) запрашиваются Администрацией в государственных органах и подведомственных государственным органам организациях в срок не позднее 1 (одного) рабочего дня со дня получения заявления о предоставлении объектов муниципальной собственности в безвозмездное пользование, если заявитель не представил указанные документы самостоятельн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8" w:name="sub_51071"/>
      <w:bookmarkEnd w:id="8"/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или иной документ, подтверждающий полномочия представителя в силу закона, оформленные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9" w:name="Par99"/>
      <w:bookmarkEnd w:id="9"/>
      <w:r>
        <w:rPr>
          <w:sz w:val="24"/>
          <w:szCs w:val="24"/>
          <w:lang w:eastAsia="ru-RU"/>
        </w:rPr>
        <w:t xml:space="preserve">2.6.3. Документы, указанные в пункте 2.6.1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4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документов Администрацией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свидетельство о внесении записи в Единый государственный реестр юридических лиц (Единый государственный реестр индивидуальных предпринимателей),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видетельство о постановке организации (индивидуального предпринимателя)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2. Если заявитель не представил самостоятельно документы, указанные в </w:t>
      </w:r>
      <w:hyperlink r:id="rId1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.1 настоящего административного регламента, подразделение запрашивает указанные документы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од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– Федеральный закон № 210-ФЗ)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7 Федерального закона № 210-ФЗ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8.1. </w:t>
      </w:r>
      <w:r>
        <w:rPr>
          <w:sz w:val="24"/>
          <w:szCs w:val="24"/>
        </w:rPr>
        <w:t xml:space="preserve">В случае несоответствия предоставленных заявителем документов по форме или содержанию требованиям настоящего Административного регламента, либо представления их в неполном объеме специалист подразделения, ответственный за предоставление муниципальной услуги отказывает заявителю в приеме документов с указанием причин отказа и возможностей их устранения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медленно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а) отсутствие в предоставленных заявителем документах необходимых сведений и (или) наличие в них неустранимых противореч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б) отсутствие в собственности Воскресенского муниципального района Саратовской области объектов имущества, которые могут быть предоставлены в безвозмездное пользова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в) заявитель не входит в перечень лиц, имеющих право безвозмездного пользования муниципальным имуществом, являющимся собственностью Воскресен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г) с заявлением обратилось лицо, не подтверждающее свои полномоч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став, форма или содержание предоставленных документов не соответствуют требованиям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а любой стадии административных процедур до заключения договора безвозмездного пользования муниципальным имуществом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double"/>
          <w:lang w:eastAsia="ru-RU"/>
        </w:rPr>
      </w:pPr>
      <w:r>
        <w:rPr>
          <w:sz w:val="16"/>
          <w:szCs w:val="16"/>
          <w:u w:val="double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(пятнадцати) минут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3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/>
          <w:bCs/>
          <w:iCs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  <w:shd w:fill="FFFFFF" w:val="clear"/>
        </w:rPr>
        <w:t>При личном обращении заявителя о предоставлении услуги с предъявлением документов, заявка регистрируется в день поступления в Журнале регистрации заяв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Регистрация заявки о предоставлении услуги, направленная через организации почтовой связи, по электронной почте либо через Единый или региональный портал осуществляется в течение одного рабочего дня с момента получ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(трех)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  <w:highlight w:val="white"/>
        </w:rPr>
        <w:t>- 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- вход в здание (помещение) и выход из него оборудуется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2">
        <w:r>
          <w:rPr>
            <w:rStyle w:val="InternetLink"/>
            <w:bCs/>
            <w:iCs/>
            <w:sz w:val="24"/>
            <w:szCs w:val="24"/>
            <w:lang w:eastAsia="ru-RU"/>
          </w:rPr>
          <w:t>закона</w:t>
        </w:r>
      </w:hyperlink>
      <w:r>
        <w:rPr>
          <w:bCs/>
          <w:iCs/>
          <w:sz w:val="24"/>
          <w:szCs w:val="24"/>
          <w:lang w:eastAsia="ru-RU"/>
        </w:rPr>
        <w:t xml:space="preserve"> «Технический регламент о безопасности зданий и сооружений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highlight w:val="white"/>
        </w:rPr>
        <w:t>- кабинеты приема заявителей должны быть оборудованы информационными табличками с указанием: номера кабинета;</w:t>
      </w:r>
      <w:r>
        <w:rPr>
          <w:sz w:val="24"/>
          <w:szCs w:val="24"/>
        </w:rPr>
        <w:t xml:space="preserve"> фамилии, имени, отчества и должности специалиста, осуществляющего предоставление муниципальной услуги; времени приема заявителей;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количество повторных обращений заявителей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и региональном порталах.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Показателям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граждан н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и по принципу «одного окна» на базе МФЦ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родолжительность ожидания в очереди при обращении заявителя в МФЦ для получения муниципальной услуги не может превышать 15 (пятнадцати)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.16.1 </w:t>
      </w: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нформации о предоставляемой муниципальной услуг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направления заявления в электронной форме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осуществления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правление сведений о принятом Администрацией решении о предоставлении (отказе в предоставлении) муниципальной услуги с использованием </w:t>
      </w:r>
      <w:r>
        <w:rPr>
          <w:sz w:val="24"/>
          <w:szCs w:val="24"/>
        </w:rPr>
        <w:t>Единого и регионального порталов через</w:t>
      </w:r>
      <w:r>
        <w:rPr>
          <w:sz w:val="24"/>
          <w:szCs w:val="24"/>
          <w:lang w:eastAsia="ru-RU"/>
        </w:rPr>
        <w:t xml:space="preserve">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, регистрация заявления с приложение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ирование и направление межведомственных запросов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смотрение заявления и прилож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 выдача (направление) заявителю решения о предоставлении муниципальной услуги </w:t>
      </w:r>
      <w:r>
        <w:rPr>
          <w:sz w:val="24"/>
          <w:szCs w:val="24"/>
        </w:rPr>
        <w:t xml:space="preserve">или уведомления об отказе в </w:t>
      </w:r>
      <w:r>
        <w:rPr>
          <w:sz w:val="24"/>
          <w:szCs w:val="24"/>
          <w:lang w:eastAsia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3.2. Прием и регистрация заявления и документов, необходимы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для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Журнале регистрации заявл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ю расписку в получении документов с указанием их перечня и даты получ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заявление и документы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4"/>
          <w:szCs w:val="24"/>
        </w:rPr>
        <w:t>пециалист, ответственный за прием и регистрацию документов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0" w:name="sub_201"/>
      <w:bookmarkEnd w:id="10"/>
      <w:r>
        <w:rPr>
          <w:sz w:val="24"/>
          <w:szCs w:val="24"/>
          <w:lang w:eastAsia="ru-RU"/>
        </w:rPr>
        <w:t>Заявитель вправе получить в Администрации, подразделении, в том числе по телефону, информацию о регистрации его заявления, сроках его рассмотрения, о том, какому должностному лицу поручено рассмотрение заявления, его контактном телефоне, а также иную информацию о ходе рассмотрения заявления, распространение которой не запрещено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1" w:name="sub_201"/>
      <w:bookmarkStart w:id="12" w:name="sub_202"/>
      <w:bookmarkEnd w:id="11"/>
      <w:bookmarkEnd w:id="12"/>
      <w:r>
        <w:rPr>
          <w:sz w:val="24"/>
          <w:szCs w:val="24"/>
          <w:lang w:eastAsia="ru-RU"/>
        </w:rPr>
        <w:t>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, фамилии и инициалов лица, принявшего заявление, контактного телефона Администрации, подразделения, принявших заявл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3" w:name="sub_202"/>
      <w:bookmarkStart w:id="14" w:name="sub_601"/>
      <w:bookmarkEnd w:id="13"/>
      <w:bookmarkEnd w:id="14"/>
      <w:r>
        <w:rPr>
          <w:sz w:val="24"/>
          <w:szCs w:val="24"/>
          <w:lang w:eastAsia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Администрация, подразделение, а также на официальном сайте Администрации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5" w:name="sub_601"/>
      <w:bookmarkStart w:id="16" w:name="sub_602"/>
      <w:bookmarkEnd w:id="15"/>
      <w:bookmarkEnd w:id="16"/>
      <w:r>
        <w:rPr>
          <w:sz w:val="24"/>
          <w:szCs w:val="24"/>
          <w:lang w:eastAsia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7" w:name="sub_602"/>
      <w:bookmarkStart w:id="18" w:name="sub_603"/>
      <w:bookmarkEnd w:id="17"/>
      <w:bookmarkEnd w:id="18"/>
      <w:r>
        <w:rPr>
          <w:sz w:val="24"/>
          <w:szCs w:val="24"/>
          <w:lang w:eastAsia="ru-RU"/>
        </w:rPr>
        <w:t>Право на личный прием в первоочередном порядке имею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9" w:name="sub_603"/>
      <w:bookmarkStart w:id="20" w:name="sub_6031"/>
      <w:bookmarkEnd w:id="19"/>
      <w:bookmarkEnd w:id="20"/>
      <w:r>
        <w:rPr>
          <w:sz w:val="24"/>
          <w:szCs w:val="24"/>
          <w:lang w:eastAsia="ru-RU"/>
        </w:rPr>
        <w:t>1) ветераны и инвалиды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1" w:name="sub_6031"/>
      <w:bookmarkStart w:id="22" w:name="sub_6032"/>
      <w:bookmarkEnd w:id="21"/>
      <w:bookmarkEnd w:id="22"/>
      <w:r>
        <w:rPr>
          <w:sz w:val="24"/>
          <w:szCs w:val="24"/>
          <w:lang w:eastAsia="ru-RU"/>
        </w:rPr>
        <w:t>2) ветераны и инвалиды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3" w:name="sub_6032"/>
      <w:bookmarkStart w:id="24" w:name="sub_6033"/>
      <w:bookmarkEnd w:id="23"/>
      <w:bookmarkEnd w:id="24"/>
      <w:r>
        <w:rPr>
          <w:sz w:val="24"/>
          <w:szCs w:val="24"/>
          <w:lang w:eastAsia="ru-RU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5" w:name="sub_6033"/>
      <w:bookmarkStart w:id="26" w:name="sub_6034"/>
      <w:bookmarkEnd w:id="25"/>
      <w:bookmarkEnd w:id="26"/>
      <w:r>
        <w:rPr>
          <w:sz w:val="24"/>
          <w:szCs w:val="24"/>
          <w:lang w:eastAsia="ru-RU"/>
        </w:rPr>
        <w:t>4) беременные женщи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7" w:name="sub_6034"/>
      <w:bookmarkStart w:id="28" w:name="sub_6035"/>
      <w:bookmarkEnd w:id="27"/>
      <w:bookmarkEnd w:id="28"/>
      <w:r>
        <w:rPr>
          <w:sz w:val="24"/>
          <w:szCs w:val="24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9" w:name="sub_6035"/>
      <w:bookmarkStart w:id="30" w:name="sub_6036"/>
      <w:bookmarkEnd w:id="29"/>
      <w:bookmarkEnd w:id="30"/>
      <w:r>
        <w:rPr>
          <w:sz w:val="24"/>
          <w:szCs w:val="24"/>
          <w:lang w:eastAsia="ru-RU"/>
        </w:rPr>
        <w:t>6) граждане, достигшие 70-летнего возрас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1" w:name="sub_6036"/>
      <w:bookmarkStart w:id="32" w:name="sub_6037"/>
      <w:bookmarkEnd w:id="31"/>
      <w:bookmarkEnd w:id="32"/>
      <w:r>
        <w:rPr>
          <w:sz w:val="24"/>
          <w:szCs w:val="24"/>
          <w:lang w:eastAsia="ru-RU"/>
        </w:rPr>
        <w:t>7) иные категории граждан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3" w:name="sub_6037"/>
      <w:bookmarkEnd w:id="33"/>
      <w:r>
        <w:rPr>
          <w:sz w:val="24"/>
          <w:szCs w:val="24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Администрации или должностным ли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1 (один) календарный день.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редставлены все документы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, указанные в подпунктах г), д) пункта 2.6.1 настоящего Административного регламента, специалист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 и подведомственные государственным органам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г.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(один)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енные документы в течение 1 (одного) рабочего дня со дня их поступления передаются </w:t>
      </w:r>
      <w:r>
        <w:rPr>
          <w:sz w:val="24"/>
          <w:szCs w:val="24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пециалисту, ответственному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2 (два) рабочих дня </w:t>
      </w:r>
      <w:r>
        <w:rPr>
          <w:sz w:val="24"/>
          <w:szCs w:val="24"/>
        </w:rPr>
        <w:t>с момента поступления заявления в Администрацию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3.4. Рассмотрение заявления и представленных документов и принятие решения по подготовке результата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1.1. Предоставление муниципальной услуги путем проведения конкурса ил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конкурса или аукциона принимается в случае, если заявитель не входит в перечень лиц, с которыми возможно заключение договора безвозмездного пользования без проведения конкурса или аукциона (статья 17.1 и глава 5 Федерального закона от 26.07.2006 № 135-ФЗ «О защите конкуренции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оведении конкурса или аукциона по предоставлению в безвозмездное пользование муниципального имущества предоставление муниципальной услуги осуществляется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говор безвозмездного пользования муниципальным имуществом заключается Администрацией с победителем конкурса или аукциона на основании протокола проведения конкурса или аукциона в срок, установленный конкурсной документацией и указанный в сообщении о проведении конкурса, или в течение пяти дней с даты подведения итогов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формления безвозмездного пользования не более 2 (двух) месяцев с даты подачи заявки на участие в конкурсе или аукцион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1.2. Предоставление муниципальной услуги, предусмотренной частью 1 статьи 17.1 Федерального закона от 26.07.2006 № 135-ФЗ «О защите конкуренции», без проведения аукциона или конкурс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ринятия решения о предоставлении муниципальной услуги без проведения конкурса или аукциона специалист подразделения подготавливает проект  распоряжения администрации Воскресенского муниципального района Саратовской области о заключении договора безвозмездного пользования муниципальным имуще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говор безвозмездного пользования муниципальным имуществом и акт приема-передачи имущества оформляется специалистами подразделения на основании распоряжения администрации Воскресен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формления договора безвозмездного пользования не более 3 (трех)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2. Если имеются основания для отказа в предоставлении муниципальной услуги либо основания для отказа в приеме документов, но заявитель настаивает на приеме документов, специалист подразделения после регистрации заявления принимает решение о наличии оснований для начала процедуры оформле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каз оформляется на бланке Администрации в форме письма и подписывается главой Воскресен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должен быть мотивированным, с указанием перечня оснований для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говора безвозмездного пользования муниципальным имуществом, подписанного со стороны Администрации, или уведомления об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(далее по тексту -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(трех)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, специалист направляет документы заявителю по почте заказным письмом по указанному в заявлении почтовому адресу с уведомлением о вручении не позднее 3 (трех) рабочих дней со дня подписания договора безвозмездного пользования муниципальным имуществом или подписания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В случае, если заявитель в подтверждение своих доводов приложил к заявлению или представил при рассмотрении заявления документы, материалы либо их копии, по просьбе заявителя они должны быть возвращены ему одновременно с направлением ответа. При этом специалист подразделения для рассмотрения заявления вправе изготовить копии возвращаемых документов и 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(три) рабочих дня со дня подписания со стороны Администрации договора безвозмездного пользования муниципальным имуществом или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Саратовской области от 14 декабря 2017 года № 26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(пяти) календарных дней со дня соответствующего обращения заявител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8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администрацией Воскресен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осуществляется начальником подразделения, а также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2.1. Проверки полноты и качества предоставления муниципальной услуги осуществляются на основании акта о проведении проверки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и могут быть плановыми (осуществляться на основании планов работы Администрации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Администрации, предоставляющих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начальником подразд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1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>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отдела по правовым вопросам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3. Ответственность муниципальных служащих администрации Воскресенского муниципальн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3.2. Персональная ответственность муниципальных служащих и должностных лиц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</w:t>
      </w:r>
    </w:p>
    <w:p>
      <w:pPr>
        <w:pStyle w:val="Consplusnormal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 xml:space="preserve">5.1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5.1.1. Заявители имеют право на обжалование действий или бездействия Администрации, специалистов подразделения, МФЦ, работника МФЦ, а также принимаемых ими решений при предоставлении муниципальной услуги в досудебном (внесудебном) порядке </w:t>
      </w:r>
      <w:r>
        <w:rPr>
          <w:bCs/>
          <w:iCs/>
        </w:rPr>
        <w:t>(далее -жалоба).</w:t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5.2 Предмет жалобы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Администрацией, подразделением, предоставляющими муниципальную услугу, а также их должностными лицами, муниципальными служащими, МФЦ, работника МФЦ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4" w:name="sub_110104"/>
      <w:bookmarkEnd w:id="34"/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5" w:name="sub_110104"/>
      <w:bookmarkEnd w:id="35"/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6" w:name="sub_110106"/>
      <w:bookmarkEnd w:id="36"/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7" w:name="sub_110106"/>
      <w:bookmarkEnd w:id="37"/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>пунктом 4 части 1 статьи 7</w:t>
        </w:r>
      </w:hyperlink>
      <w:r>
        <w:rPr>
          <w:sz w:val="24"/>
          <w:szCs w:val="24"/>
          <w:lang w:eastAsia="ru-RU"/>
        </w:rPr>
        <w:t xml:space="preserve"> от 27.07.2010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rmal2"/>
        <w:spacing w:before="0" w:after="0"/>
        <w:jc w:val="center"/>
        <w:rPr>
          <w:b/>
          <w:b/>
        </w:rPr>
      </w:pPr>
      <w:r>
        <w:rPr>
          <w:b/>
          <w:bCs/>
        </w:rPr>
        <w:t>5.3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1. Органом местного самоуправления, уполномоченным на рассмотрение жалобы, является Администрац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подразделения, а также их должностных лиц, муниципального служащего жалоба подается главе Воскресенского муниципального района Саратовской област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рассматриваются руководителем МФЦ. Жалобы на решения и действия (бездействие) МФЦ рассматриваются учредителем МФЦ или должностным лицом, уполномоченным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№210-ФЗ, рассматриваются руководителями этих организаций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b/>
          <w:b/>
          <w:iCs/>
        </w:rPr>
      </w:pPr>
      <w:r>
        <w:rPr>
          <w:b/>
          <w:iCs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подразделением, могут быть поданы в Администрацию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и регионального порталов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№ 210-ФЗ, их работник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>5.5. 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Администрации, предоставляющей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>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нормативно-правовыми актами Воскресенского муниципального района Сарат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8" w:name="Par0"/>
      <w:bookmarkEnd w:id="38"/>
      <w:r>
        <w:rPr>
          <w:bCs/>
          <w:iCs/>
          <w:sz w:val="24"/>
          <w:szCs w:val="24"/>
          <w:lang w:eastAsia="ru-RU"/>
        </w:rPr>
        <w:t>5.6.2. Не позднее дня, следующего за днем принятия решения, указанного в пункте 5.6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5.6.3. В случае признания жалобы подлежащей удовлетворению в ответе заявителю, указанном в пункте 5.6.1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9">
        <w:r>
          <w:rPr>
            <w:rStyle w:val="InternetLink"/>
            <w:bCs/>
            <w:iCs/>
            <w:sz w:val="24"/>
            <w:szCs w:val="24"/>
            <w:lang w:eastAsia="ru-RU"/>
          </w:rPr>
          <w:t>частью 1.1 статьи 16</w:t>
        </w:r>
      </w:hyperlink>
      <w:r>
        <w:rPr>
          <w:bCs/>
          <w:iCs/>
          <w:sz w:val="24"/>
          <w:szCs w:val="24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>5.6.4. В случае признания жалобы не подлежащей удовлетворению в ответе заявителю, указанном в пункте 5.6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 xml:space="preserve">5.7. 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алобы (претензии) либо оставления жалобы без ответа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В случае, если текст письменного обращения не позволяет определить суть жалобы, ответ на обращение не дается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затрагивает интересы неопределенного круга лиц, ответ может быть размещен на официальном сайте органа местного самоуправления в информационно-телекоммуникационной сети «Интернет», о чем в течение 7 (семи)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подразделение, или соответствующему должностному лицу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8.2.Ответ на жалобу направляется в форме электронного документа по адресу электронной почты, указанному в жалобе, поступившей в подразделение, или должностному лицу в форме электронного документа, и в письменной форме по почтовому адресу, указанному в жалобе, поступившей в подразделение, или должностному лицу в письменной форме. Кроме того, ответ на поступившую в подразделение, или должностному лицу жалобу, которая затрагивает интересы неопределенного круга лиц, может быть размещен с соблюдением требований федерального законодательства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Заявитель вправе обжаловать решения по жалобе в судебном порядке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4. 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подразделения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Администрации, МФЦ, фамилии, имена, отчества (при наличии) и должности их руководителей, а также должностных лиц, действие (бездействие) которых обжалуются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5. При подаче жалобы заинтересованное лицо вправе получить в Администрации, подразделении, МФЦ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/>
      </w:pPr>
      <w:r>
        <w:rPr>
          <w:b/>
          <w:iCs/>
          <w:sz w:val="24"/>
          <w:szCs w:val="24"/>
        </w:rPr>
        <w:t xml:space="preserve">5.10. 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Информация и документы, необходимые для обоснования и рассмотрения жалобы размещаются в Администрации, подразделении и МФЦ, на их официальных сайтах, на Едином и региональном порталах, а также может быть сообщена заявителю в устной и/или письменной форме.</w:t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5.11 Способы информирования заявителей о порядке подачи </w:t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Администрации, подразделении, их должностных лиц осуществляется посредством размещения информации на стендах, на их официальных сайтах, на Едином и региональном порталах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12. </w:t>
      </w:r>
      <w:r>
        <w:rPr>
          <w:b/>
          <w:iCs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:</w:t>
      </w:r>
    </w:p>
    <w:p>
      <w:pPr>
        <w:pStyle w:val="Style23"/>
        <w:ind w:firstLine="708"/>
        <w:jc w:val="both"/>
        <w:rPr/>
      </w:pPr>
      <w:r>
        <w:rPr/>
        <w:t xml:space="preserve">- Федеральный </w:t>
      </w:r>
      <w:hyperlink r:id="rId20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</w:p>
    <w:p>
      <w:pPr>
        <w:pStyle w:val="Style23"/>
        <w:ind w:firstLine="708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3"/>
        <w:ind w:firstLine="567"/>
        <w:jc w:val="both"/>
        <w:rPr/>
      </w:pPr>
      <w:r>
        <w:rPr/>
        <w:t xml:space="preserve">-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3"/>
        <w:ind w:firstLine="567"/>
        <w:jc w:val="both"/>
        <w:rPr/>
      </w:pPr>
      <w:r>
        <w:rPr/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3"/>
        <w:ind w:firstLine="567"/>
        <w:jc w:val="both"/>
        <w:rPr/>
      </w:pPr>
      <w:r>
        <w:rPr/>
        <w:t>-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3"/>
        <w:ind w:firstLine="567"/>
        <w:jc w:val="both"/>
        <w:rPr/>
      </w:pPr>
      <w:r>
        <w:rPr/>
        <w:t>- направление комплекта документов из МФЦ в Администрацию;</w:t>
      </w:r>
    </w:p>
    <w:p>
      <w:pPr>
        <w:pStyle w:val="Style23"/>
        <w:ind w:firstLine="567"/>
        <w:jc w:val="both"/>
        <w:rPr/>
      </w:pPr>
      <w:r>
        <w:rPr/>
        <w:t xml:space="preserve"> </w:t>
      </w:r>
      <w:r>
        <w:rPr/>
        <w:t xml:space="preserve">- выдача заявителю результата предоставления муниципальной услуги. </w:t>
      </w:r>
    </w:p>
    <w:p>
      <w:pPr>
        <w:pStyle w:val="Style22"/>
        <w:suppressAutoHyphens w:val="fals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6.2.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, по почте (электронной почте) или посредством технических средств Единого или регионального порталов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Указанная информация предоставляется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(десять) мину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 в очереди не должно превышать 15 (пятнадцати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Cs/>
          <w:sz w:val="24"/>
          <w:szCs w:val="24"/>
        </w:rPr>
        <w:t>6.3. 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4. 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Администрацию в соответствии с заключенным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(пятнадцать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Единого или регионального портал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(пяти)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8. Максимальный срок выполнения административной процедуры по приему заявления и прилагаемых к нему документов  в электронной форме не превышает 1 (один)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sz w:val="24"/>
          <w:szCs w:val="24"/>
        </w:rPr>
        <w:t>6.4. 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sz w:val="24"/>
          <w:szCs w:val="24"/>
        </w:rPr>
        <w:t>6.5. Направление комплекта документов из МФЦ в Администрац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, предусмотренных подразделом 2.6 раздела 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2. Должностным лицом, ответственным за выполнение административной процедуры по направлению комплекта документов из МФЦ в Администрацию, является руководитель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3. Результатом административной процедуры является передача заявления и документов, предусмотренных подразделом 2.6. раздела 2 Регламента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iCs/>
          <w:sz w:val="24"/>
          <w:szCs w:val="24"/>
        </w:rPr>
        <w:t xml:space="preserve">6.6. Выдача заявителю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Администрации,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3. Способ получения результата предоставления муниципальной услуги в Администрации, подразделении или МФЦ определяется заявителем при подаче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.4.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договора безвозмездного пользования муниципальным имуществом, подписанного со стороны Администрации, или уведомления об отказе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Досудебный (внесудебный) порядок обжалования решений и действий (бездействия) МФЦ, работнико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осуществляется в порядке, установл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1"/>
      <w:footerReference w:type="first" r:id="rId22"/>
      <w:type w:val="nextPage"/>
      <w:pgSz w:w="11906" w:h="16838"/>
      <w:pgMar w:left="130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Dropdownusernamefirstletter">
    <w:name w:val="dropdown-user-name__first-letter"/>
    <w:basedOn w:val="Style5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garantf1://70765886.1000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CFEDDC905E1A618FFC67F220FEDF0BA527E9D0DB985D4EECEC758691021EB67FAC00EC97F373B726B86F1B8E7775w8K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7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8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9" Type="http://schemas.openxmlformats.org/officeDocument/2006/relationships/hyperlink" Target="consultantplus://offline/ref=E53830115F65052770248D05438D77B137D1482E7B952301C3210BB0D831D0604EE9BA7E3234BAA94224F45947ED94BDC1D6FAF7B4AD495EV1XBM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8:00Z</dcterms:created>
  <dc:creator>Наталья</dc:creator>
  <dc:description/>
  <dc:language>en-US</dc:language>
  <cp:lastModifiedBy>Дмитрий</cp:lastModifiedBy>
  <cp:lastPrinted>2021-02-03T12:51:00Z</cp:lastPrinted>
  <dcterms:modified xsi:type="dcterms:W3CDTF">2021-02-04T07:58:00Z</dcterms:modified>
  <cp:revision>2</cp:revision>
  <dc:subject/>
  <dc:title/>
</cp:coreProperties>
</file>